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KIME NO KATA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ROCCO ROMANO – GAETANO CASTANO’ (LOMBARDIA) - 6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GIUSEPPE GABUTI – EZIO CENTOLANZE (PIEMONTE) - 6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 ANDREA GIANI CONTINI – GIUSEPPE DE STEFANO (TOSCANA) – 5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ELIMINA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80"/>
        <w:gridCol w:w="2960"/>
        <w:gridCol w:w="2840"/>
        <w:gridCol w:w="1200"/>
      </w:tblGrid>
      <w:tr>
        <w:trPr>
          <w:trHeight w:val="540" w:hRule="atLeast"/>
        </w:trPr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BARDIA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  ROCCO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NO'  GAETAN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UTTI  ROBERT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OLANZE EZI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I CONTINI ANDREA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TEFANO GIUSEPP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R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LLI  ROBERT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NI LUCIAN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CCHI LEOPOLD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M AUGUS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R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INI DAVIDE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 CORRAD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ULI V.G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ENZ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UCCI CARL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NAGE NO KATA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° Enrico Tommasi – Diego Tommasi (Veneto) - 47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° Angelo Rubino – Salvatore Amico (Sicilia) – 42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° Angelo Fuso – Cosimo Sicuro (Puglia) – 4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SE ELIMINATO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60"/>
        <w:gridCol w:w="1480"/>
        <w:gridCol w:w="2960"/>
        <w:gridCol w:w="2840"/>
        <w:gridCol w:w="1200"/>
      </w:tblGrid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I  ENRICO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I  DIEG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NO  ANGEL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O  SALVATOR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O ANGEL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URO  COSIM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O  LIVI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N ALESSAND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ETTO  MAUR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 ALBERT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IANCHI FLAVI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GNANO  VINCENZ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STRINI FABIO 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I LEAND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 ALBERT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NA STEFAN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ULI  V.G. 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IGNOL ANDREA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IGNOL STEFAN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ULI  V.G. 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CO EFREM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M MAURIZI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R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ZZI  IVAN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  CRISTIA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JU NO KATA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Paola Di Luigi – Claudio De Angelis (Lazio) - 4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Guglielmo Ognibene – Elisabetta Rossini (Emilia Romagna) – 4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 Rosa Pascai – Davide Mulas (Sardegna) – 4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ASE ELIMINATOR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60"/>
        <w:gridCol w:w="1480"/>
        <w:gridCol w:w="2960"/>
        <w:gridCol w:w="2840"/>
        <w:gridCol w:w="1200"/>
      </w:tblGrid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UIGI PAOLA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NGELIS CLAUDI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R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IBENE GUGLIELM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NI ELISABETT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I     ROSA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AS   DAVID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R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GLIONE PAOL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UMI  RODOLF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ORITO  ANTONIN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ORE GIOVANNI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UGI MARC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UGI MARTI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RCHIO GIOVANNI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ILIA ANTONI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ZINI   ENZ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SANI   ANDRE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HI CLAUDIA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O GIULI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LDI CIR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OLA ENI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ULI V.G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GNA ARIANNA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INDELLI FABI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TTO SONIA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SUZZI FABIOL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LMA  FRANC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O   WALTE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NI SALVATORE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E DANIE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ULI V.G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TTO JESSICA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AN ERIK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KODOKAN GOSHIN JITSU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° Marco Dotta – Marco Durigon (Veneto) – 6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° Massimo Pittura – Fabio Consoli (Veneto) – 626</w:t>
      </w:r>
    </w:p>
    <w:p>
      <w:pPr>
        <w:pStyle w:val="Normal"/>
        <w:jc w:val="center"/>
        <w:rPr/>
      </w:pPr>
      <w:r>
        <w:rPr>
          <w:sz w:val="32"/>
          <w:szCs w:val="32"/>
        </w:rPr>
        <w:t>3° Giorgio Bassi – Stefano Lonardi (Veneto) - 6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ELIMINATORIE</w:t>
      </w:r>
    </w:p>
    <w:p>
      <w:pPr>
        <w:pStyle w:val="Normal"/>
        <w:jc w:val="center"/>
        <w:rPr/>
      </w:pPr>
      <w:r>
        <w:rPr/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80"/>
        <w:gridCol w:w="2960"/>
        <w:gridCol w:w="2840"/>
        <w:gridCol w:w="1200"/>
      </w:tblGrid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I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T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A MARC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INGON MAR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T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SI GIORGI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ARDI STEF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T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TURA   MASSIM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LI  FAB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6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 MOLIN  STEFA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I LU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RAI  LAUR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HIANI SIL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NA ALBERTIN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ORIO  M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A MOGLIE FABI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A DOME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R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LO  CECILI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OSI CESA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R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RI   FRANCESC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I  MASSIMILI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ULLI LEONARD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I DANI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GNO ALBERT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I AL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SCHIO  GIUSEPP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NO  FRANCE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ERNARDI LUCIA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IN CRISTOF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ULI V.G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UTTO DANIEL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IANCIG UM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ULI V.G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ROLLO FRANCESC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TORE VITTO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IORNO ANTONELL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A NIC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KATAME NO KATA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° WALTER SELLA – SERGIO RIZZI (Piemonte) - 46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EFANO VALENTE – MATTEO CODISPOTI (Lombardia) - 45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° ALESSANDRO POLATO – CLAUDIO RAFFAEL (Veneto) - 44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MI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efano Stefanel – Consigliere Federale</w:t>
      </w:r>
    </w:p>
    <w:p>
      <w:pPr>
        <w:pStyle w:val="Normal"/>
        <w:jc w:val="center"/>
        <w:rPr/>
      </w:pPr>
      <w:r>
        <w:rPr>
          <w:sz w:val="28"/>
          <w:szCs w:val="28"/>
        </w:rPr>
        <w:t>Giosuè Erissini – Vicepresidente CR Fijlk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MINATORIE</w:t>
      </w:r>
    </w:p>
    <w:p>
      <w:pPr>
        <w:pStyle w:val="Normal"/>
        <w:jc w:val="center"/>
        <w:rPr/>
      </w:pPr>
      <w:r>
        <w:rPr/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80"/>
        <w:gridCol w:w="2960"/>
        <w:gridCol w:w="2840"/>
        <w:gridCol w:w="1200"/>
      </w:tblGrid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I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MONT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LA  WALTER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ZI SERGI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1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MBARDI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NTE  STEFAN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SPOTI  MATTE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TO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ATO  ALESSANDR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FAEL  CLAUD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INI DIEG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ELLI GIULI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MICAELA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NI ALBER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IERRO DONAT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E GIULI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I LUIGI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OZZI GIOVANN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ARI LUIGI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PAPA  PAOL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R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RTI  MICHELE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I FEDERIC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ODI DANIELE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ONI MAURIZ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ULI V.G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O ANDREINA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ILE GIANLUC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ULI V.G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ER  MASSIM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AN  PASQUA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ULI V.G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ANI CARLO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ON   E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ORNEO DELLE REGIONI A SQUADRE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1° VENETO - 31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2° PIEMONTE - 28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3° LOMBARDIA - 23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4° TOSCANA - 19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5° EMILIA ROMAGNA - 16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6° FRIULI VENEZIA GIULIA - 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58:00Z</dcterms:created>
  <dc:creator>Kuroki</dc:creator>
  <dc:description/>
  <cp:keywords/>
  <dc:language>en-US</dc:language>
  <cp:lastModifiedBy>Kuroki</cp:lastModifiedBy>
  <cp:lastPrinted>2008-09-27T19:11:00Z</cp:lastPrinted>
  <dcterms:modified xsi:type="dcterms:W3CDTF">2008-09-27T17:12:00Z</dcterms:modified>
  <cp:revision>7</cp:revision>
  <dc:subject/>
  <dc:title> </dc:title>
</cp:coreProperties>
</file>